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3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города Югорска от 31.10.2013 № 3280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ёмов финансирования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города Югорска от 31.10.2013 № 3280 «О муниципальной программе города Югорска «Развитие гражданского и информационного общества в городе Югорске на 2014-2020 годы» (с изменениями от 07.05.2014 № 2048, от 05.08.2014 № 3987) следующие измен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строку «Финансов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2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46,4 тыс. рублей из ме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4 028,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 45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 45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 55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 55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1 653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4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 653,0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26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аблицу 4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управления информационной политики Г.Р. Арист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3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гражданского и информационного общества в городе Югорске на 2014-2020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"/>
        <w:gridCol w:w="2952"/>
        <w:gridCol w:w="24"/>
        <w:gridCol w:w="1805"/>
        <w:gridCol w:w="37"/>
        <w:gridCol w:w="1111"/>
        <w:gridCol w:w="128"/>
        <w:gridCol w:w="37"/>
        <w:gridCol w:w="1216"/>
        <w:gridCol w:w="165"/>
        <w:gridCol w:w="27"/>
        <w:gridCol w:w="9"/>
        <w:gridCol w:w="956"/>
        <w:gridCol w:w="36"/>
        <w:gridCol w:w="37"/>
        <w:gridCol w:w="1061"/>
        <w:gridCol w:w="992"/>
        <w:gridCol w:w="37"/>
        <w:gridCol w:w="1097"/>
        <w:gridCol w:w="37"/>
        <w:gridCol w:w="823"/>
        <w:gridCol w:w="274"/>
        <w:gridCol w:w="1134"/>
        <w:gridCol w:w="1105"/>
      </w:tblGrid>
      <w:tr>
        <w:trPr>
          <w:tblHeader w:val="true"/>
          <w:trHeight w:val="1264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0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4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лучение гражданами и организациями преимуществ от применения информационно-коммуникационных технологий за счёт обеспечения равного доступа к информационным ресурсам, развития цифрового контента в городе Югорске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: Электронный муниципалитет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гражданам и организациям услуг в электронном виде с использованием современных информационно-коммуникационных технологий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ых веб-ресурсов и обеспечение доступа к ни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чих мест исполнителей услуг оборудованием и программным обеспечением, разработка и внедрение электронных серви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электронных подпис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 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6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 Техническое обеспечение деятельности органов местного самоуправления города Югорска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провождение внутреннего портала администрац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83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2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снащения рабочих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52,7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3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, модернизация и развитие серверного уз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70,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1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льзователей и администраторов информационных сист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64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4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конференц-з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34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4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 917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 84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25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1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99,4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 575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 57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0,0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реализации прав граждан на получение полной и объективной информации о деятельности органов местного самоуправления города Югорска, социально-экономическом развитии муниципального образования город Югорск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: Информационное сопровождение деятельности органов местного самоуправления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информационной открытости органов местного самоуправления города Югорска, реализация права граждан на получение полной и объективной информации о деятельности органов местного самоуправления города Югорска, социально-экономическом развитии муниципального образования город Югорск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в целях возмещения недополученных доходов в связи с выпуском периодического печатного средства массовой информации города Югорска газеты «Югорский вестн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 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59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98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деятельности органов местного самоуправления города Югорска, социально-экономическом и культурном развитии города Югорска в электронных СМИ, в том числе в региональных С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8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5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5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9 0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 15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 Информационно-аналитическое обеспечение деятельности органов местного самоуправления города Югорска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размещение информации о деятельности органов местного самоуправления города Югорска в электронных и печатных СМИ города Югорс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ециальных информационных мероприятий (пресс-конференций, брифингов, пресс-туров, выступлений в СМИ и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жегодного отчета о деятельности администрации города Югорска, изготовление выставочных и презентационных материа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нения населения об уровне удовлетворенности деятельностью органов местного самоуправления города Югорска, в том числе информационной открытостью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9 0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 15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153,0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развития социально ориентированной деятельности некоммерческих организаций в городе Югорске, содействие развитию благотворительной деятельности и добровольчества в городе Югорске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: Поддержка социально ориентированной деятельности некоммерческих организаций 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Обеспечение открытой и конкурентной системы поддержки социально ориентированных некоммерческих организаций 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-ориентированным некоммерческим организациям путем предоставления субсидий на конкурсной основ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</w:tr>
      <w:tr>
        <w:trPr/>
        <w:tc>
          <w:tcPr>
            <w:tcW w:w="15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 Популяризация социально ориентированной деятельности некоммерческих организаций в городе Югорске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социально ориентированных некоммерческих организаций город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(круглых столов, совещаний и иных мероприятии) для социально ориентированных некоммерческих организаци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социально ориентированных некоммерческих организаций в межмуниципальных, региональных конкурсах, форумах по обмену опыто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социально ориентированных некоммерческих организаций в общегородских мероприятия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3 34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 0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53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информационной политики администрации города Югорс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5 9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 59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4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53,0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по жилищно-коммунальному и строительному комплексу администрации города Югорс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43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43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3:00Z</dcterms:created>
  <dc:creator>Sorokina_OU</dc:creator>
  <dc:description/>
  <cp:keywords/>
  <dc:language>en-US</dc:language>
  <cp:lastModifiedBy>Зайцев Александр Сергеевич</cp:lastModifiedBy>
  <cp:lastPrinted>2013-05-22T10:50:00Z</cp:lastPrinted>
  <dcterms:modified xsi:type="dcterms:W3CDTF">2014-11-20T06:31:00Z</dcterms:modified>
  <cp:revision>3</cp:revision>
  <dc:subject/>
  <dc:title> </dc:title>
</cp:coreProperties>
</file>